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09270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8"/>
              </w:rPr>
              <w:t>«05» мая 2017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2870" w:hanging="0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72-2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ттестационной комиссии в Северо-Енисейском районном Совет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коном Красноярского края от 07 июля 2009 года № 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, руководствуясь статьями 24, 28 Устава Северо-Енисейского района, Северо-Енисейский районный Совет депутатов </w:t>
      </w:r>
      <w:r>
        <w:rPr>
          <w:rFonts w:cs="Calibri"/>
          <w:b/>
          <w:sz w:val="28"/>
          <w:szCs w:val="28"/>
        </w:rPr>
        <w:t>РЕШИЛ</w:t>
      </w:r>
      <w:r>
        <w:rPr>
          <w:rFonts w:cs="Calibri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урегулированию конфликта интересов, обеспечению соблюдения ограничений и запретов, налагаемых на лиц, замещающих муниципальные должности в органах местного самоуправления Северо-Енисейского района (аттестационной комиссии),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 (Шевцова Л.С.)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Настоящее р</w:t>
      </w:r>
      <w:r>
        <w:rPr>
          <w:sz w:val="28"/>
          <w:szCs w:val="28"/>
        </w:rPr>
        <w:t>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Северо-Енисейский район Красноярского края в информационно-телекоммуникационной сети Интернет (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>И.М. Гайнутдинов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одписания решения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05» мая 2017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 решению Северо-Енисейского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айонного Совета депутатов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05 мая 2017 года № 272-22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  <w:lang w:bidi="en-US"/>
        </w:rPr>
      </w:pPr>
      <w:r>
        <w:rPr>
          <w:rFonts w:cs="Calibri"/>
          <w:b/>
          <w:bCs/>
          <w:sz w:val="28"/>
          <w:szCs w:val="28"/>
          <w:lang w:bidi="en-US"/>
        </w:rPr>
        <w:t>ПОЛОЖЕНИЕ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  <w:lang w:bidi="en-US"/>
        </w:rPr>
      </w:pPr>
      <w:r>
        <w:rPr>
          <w:rFonts w:cs="Times New Roman"/>
          <w:b/>
          <w:bCs/>
          <w:sz w:val="28"/>
          <w:szCs w:val="28"/>
          <w:lang w:bidi="en-US"/>
        </w:rPr>
        <w:t xml:space="preserve"> </w:t>
      </w:r>
      <w:r>
        <w:rPr>
          <w:rFonts w:cs="Calibri"/>
          <w:b/>
          <w:bCs/>
          <w:sz w:val="28"/>
          <w:szCs w:val="28"/>
          <w:lang w:bidi="en-US"/>
        </w:rPr>
        <w:t>о комиссии по урегулированию конфликта интересов, обеспечению соблюдения ограничений и запретов, налагаемых на лиц, замещающих муниципальные должности в органах местного самоуправления Северо-Енисейского района (аттестационной комиссии)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  <w:lang w:bidi="en-US"/>
        </w:rPr>
      </w:pPr>
      <w:r>
        <w:rPr>
          <w:rFonts w:cs="Calibri"/>
          <w:b/>
          <w:bCs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образования и деятельности комиссии по урегулированию конфликта интересов, обеспечению соблюдения ограничений и запретов, налагаемых на лиц, замещающих муниципальные должности в органах местного самоуправления Северо-Енисейского района (далее – аттестационная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ттестационная комиссия рассматривает вопросы, связанны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 урегулированием конфликта интересов при осуществлении лицами, замещающими муниципальные должности в органах местного самоуправления Северо-Енисей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 (далее - Глава райо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еверо-Енисейского районного Совета депутатов (далее – председатель Районного Сове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путатов Северо-Енисейского районного Совета депутатов (далее - депутаты Районного Сове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 соблюдением ограничений и запретов, налагаемых на лиц, замещающих муниципальные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 представлением (непредставлением) лицами, замещающими муниципальные должности, сведений о доходах, об имуществе и обязательствах имущественного характера, сведений о доходах, расходах, об имуществе и обязательствах имущественного характера супруги (супруга) и несовершеннолетних детей (далее - сведения о дохода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Аттестационная 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нормативными правовыми актами Российской Федерации, законами и нормативными правовыми актами Красноярского края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веро-Енисейского района,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2. ПОРЯДОК ОБРАЗОВАНИЯ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миссия состоит из председателя комиссии, его заместителя, секретаря и членов комиссии (в количестве 5 человек) в соответствии с приложением к настоящему Положению. Персональный состав комиссии определяется правовым актом председателя Райо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bookmarkStart w:id="1" w:name="Par25"/>
      <w:bookmarkEnd w:id="1"/>
      <w:r>
        <w:rPr>
          <w:sz w:val="28"/>
          <w:szCs w:val="28"/>
        </w:rPr>
        <w:t>1) представление председателем Районного Совета материалов проверки контролирующих органов, свидетельствую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26"/>
      <w:bookmarkEnd w:id="2"/>
      <w:r>
        <w:rPr>
          <w:sz w:val="28"/>
          <w:szCs w:val="28"/>
        </w:rPr>
        <w:t>о представлении лицом, замещающим муниципальную должность, недостоверных или неполных сведений о доход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27"/>
      <w:bookmarkEnd w:id="3"/>
      <w:r>
        <w:rPr>
          <w:sz w:val="28"/>
          <w:szCs w:val="28"/>
        </w:rPr>
        <w:t>о непредставлении лицом, замещающим муниципальную должность, или представлении с нарушением установленного срока сведений о доход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28"/>
      <w:bookmarkEnd w:id="4"/>
      <w:r>
        <w:rPr>
          <w:sz w:val="28"/>
          <w:szCs w:val="28"/>
        </w:rPr>
        <w:t>о непринятии лицом, замещающим муниципальную должность, мер по предотвращению и (или) урегулированию конфликта интересов, стороной которого лица, замещающие муниципальные должности, являются;</w:t>
      </w:r>
    </w:p>
    <w:p>
      <w:pPr>
        <w:pStyle w:val="Normal"/>
        <w:autoSpaceDE w:val="false"/>
        <w:ind w:firstLine="540"/>
        <w:jc w:val="both"/>
        <w:rPr/>
      </w:pPr>
      <w:bookmarkStart w:id="5" w:name="Par29"/>
      <w:bookmarkEnd w:id="5"/>
      <w:r>
        <w:rPr>
          <w:sz w:val="28"/>
          <w:szCs w:val="28"/>
        </w:rPr>
        <w:t>о несоблюдении лицом, замещающим муниципальную должность, ограничений и запретов, установленных федеральными законами, законами Красноярского края, Уставом Северо-Енисей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Par30"/>
      <w:bookmarkEnd w:id="6"/>
      <w:r>
        <w:rPr>
          <w:sz w:val="28"/>
          <w:szCs w:val="28"/>
        </w:rPr>
        <w:t>2) поступившее в комиссию:</w:t>
      </w:r>
    </w:p>
    <w:p>
      <w:pPr>
        <w:pStyle w:val="Normal"/>
        <w:autoSpaceDE w:val="false"/>
        <w:ind w:firstLine="540"/>
        <w:jc w:val="both"/>
        <w:rPr/>
      </w:pPr>
      <w:bookmarkStart w:id="7" w:name="Par31"/>
      <w:bookmarkEnd w:id="7"/>
      <w:r>
        <w:rPr>
          <w:sz w:val="28"/>
          <w:szCs w:val="28"/>
        </w:rPr>
        <w:t>заявление Главы района, председателя Районного Совета, депутата Районного Совета о невозможности по объективным причинам представить сведения о доходах, рас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8" w:name="Par32"/>
      <w:bookmarkEnd w:id="8"/>
      <w:r>
        <w:rPr>
          <w:sz w:val="28"/>
          <w:szCs w:val="28"/>
        </w:rPr>
        <w:t xml:space="preserve">заявление Главы района, председателя Районного Совета, заместителя председателя Районного Совета, председателя постоянной комиссии Районного Совета, заместителя председателя (секретаря) постоянной комиссии Районного Совета о невозможности выполнить требования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9" w:name="Par33"/>
      <w:bookmarkEnd w:id="9"/>
      <w:r>
        <w:rPr>
          <w:sz w:val="28"/>
          <w:szCs w:val="28"/>
        </w:rPr>
        <w:t>уведомление Главы района, председателя Районного Совета, депутата Районного Совета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, не проводит служебные проверки, проверки достоверности и полноты сведений о доходах, соблюдения запретов, ограничений и обязанностей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Заявления и уведомление, указанные в пункте 7 настоящего Положения (далее - заявление, уведомление), подаются лицами, замещающими муниципальные должности, специалисту управления делами администрации Северо-Енисейского района, ответственному за кадровую работу (далее - специалист кадровой служб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оступившие заявления, уведомление рассматриваются специалистом юридической службы администрации Северо-Енисейского района, осуществляющим юридическое сопровождение деятельности Районного Совета, который по результатам рассмотрения осуществляет подготовку мотивированного заключения и передает его председателю аттестационной комиссии. Председатель Районного Совета в рамках рассмотрения поступивших заявлений, уведомления может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540"/>
        <w:jc w:val="both"/>
        <w:rPr/>
      </w:pPr>
      <w:bookmarkStart w:id="10" w:name="Par37"/>
      <w:bookmarkEnd w:id="10"/>
      <w:r>
        <w:rPr>
          <w:sz w:val="28"/>
          <w:szCs w:val="28"/>
        </w:rPr>
        <w:t>11. Заявление, уведомление, а также мотивированное заключение и другие материалы в течение 10 рабочих дней со дня поступления заявления, уведомления представляются председателю аттестационной комиссии. В случае направления запросов заявления, уведомление, а также мотивированное заключение и другие материалы представляются председателю аттестационной комиссии в течение 45 дней со дня поступления заявления,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редседатель аттестационной комиссии при поступлении к нему информации и документов. указанных в пунктах 7, 10 настоящего По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3 рабочих дней назначает дату заседания аттестационной комиссии. При этом дата заседания аттестационной комиссии не может быть назначена позднее 7 рабочих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рганизует ознакомление лица, замещающего муниципальную должность, в отношении которого аттестационной комиссией рассматривается вопрос, его представителя, членов аттестационной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глашает на заседание аттестационной комиссии лиц, которые могут дать пояснения по вопросам, рассматриваемым аттестационной комиссией, в том числе других лиц, замещающих муниципальные должности, муниципальных служащих, специалистов, должностных лиц других органов местного самоуправления, представителей заинтересованных организаций, экспертов, а также (по просьбе лица, замещающего муниципальную должность) представителя лица, замещающего муниципальную должность, в отношении которого аттестационной комиссией рассматривается соответствующий вопр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Секретарь аттестационной комиссии обеспечивает организацию подготовки заседания аттестационной комиссии, а также извещает членов аттестационной комиссии, иных приглашенных на заседание аттестационной комиссии лиц о дате, времени и месте заседания, о вопросах, включенных в повестку дня, знакомит членов аттестационной комиссии с материалами, представляемыми для обсуждения на заседание аттестационной комиссии, ведет протокол заседания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о дате, времени и месте проведения заседания аттестационной комиссии осуществляется с использованием средств почтовой, телефонной, электронн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Заседание комиссии проводится в присутствии лица, замещающего муниципальную должность (его представителя), в отношении которого аттестационной комиссией рассматривается вопрос. При наличии письменной просьбы лица, замещающего муниципальную должность, в отношении которого рассматривается вопрос, о рассмотрении указанного вопроса без его участия, заседание аттестационной комиссии проводится в его отсутствие. В случае неявки на заседание аттестационной комиссии лица, замещающего муниципальную должность, в отношении которого рассматривается вопрос (его представителя), при отсутствии его письменной просьбы о рассмотрении данного вопроса без его участия, рассмотрение вопроса откладывается. В случае повторной неявки указанных лиц без уважительных причин аттестационная комиссия может принять решение о рассмотрении данного вопроса в отсутствие лица, замещающего муниципальную должность, в отношении которого рассматривается вопр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На заседании аттестационной комиссии заслушиваются пояснения лица, замещающего муниципальную должность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о итогам рассмотрения вопроса о представлении лицом, замещающим муниципальную должность, недостоверных или неполных сведений о доходах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становить, что сведения, представленные лицом, замещающим муниципальную должность, являются недостоверными и (или) неполными. В этом случае в протоколе отражается, какие именно сведения, представленные лицом, замещающим муниципальную должность, являются недостоверными и (или) неполными. Аттестационная комиссия рекомендует Районному Совету применить к лицу, замещающему муниципальную должность, меры ответственности, предусмотренные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о итогам рассмотрения вопроса о непредставлении лицом, замещающим муниципальную должность, или представлении с нарушением установленного срока сведений о доходах, аттестационная комиссия рекомендует Районному Совету применить к лицу, замещающему муниципальную должность, меры ответственности, предусмотренные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По итогам рассмотрения вопроса о непринятии лицом, замещающим муниципальную должность, мер по предотвращению и (или) урегулированию конфликта интересов, стороной которого является лицо, замещающее муниципальную должность, аттестационна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лицо, замещающее муниципальную должность, соблюдало требования по предотвращ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становить, что лицо, замещающее муниципальную должность, не соблюдало требования по предотвращению и (или) урегулированию конфликта интересов. В этом случае в протоколе отражается, какие именно требования по предотвращению и (или) урегулированию конфликта интересов не соблюдены. Аттестационная комиссия рекомендует Районному Совету применить к лицу, замещающему муниципальную должность, меры ответственности, предусмотренные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о итогам рассмотрения вопроса о несоблюдении лицом, замещающим муниципальную должность, ограничений и запретов, установленных федеральными законами, законами Красноярского края, Уставом Северо-Енисейского района, аттестационна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лицо, замещающее муниципальную должность, соблюдало ограничения и запреты, предусмотренные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становить, что лицо, замещающее муниципальную должность, не соблюдало ограничения и запреты, предусмотренные действующим законодательством. В этом случае в протоколе отражается, какие именно ограничения и (или) запреты не соблюдены. Аттестационная комиссия рекомендует Районному Совету применить к лицу, замещающему муниципальную должность, меры ответственности, предусмотренные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о итогам рассмотрения вопроса о невозможности по объективным причинам представить сведения о доходах своих, супруги (супруга) и несовершеннолетних детей аттестационна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знать, что причина непредставления лицом, замещающим муниципальную должность, сведений о доходах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знать, что причина непредставления лицом, замещающим муниципальную должность, сведений о доходах своих супруги (супруга) и несовершеннолетних детей не является уважительной. В этом случае аттестационная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знать, что причина непредставления лицом, замещающим муниципальную должность, сведений о доходах своих супруги (супруга) и несовершеннолетних детей необъективна и является способом уклонения от представления указанных сведений. В этом случае аттестационная комиссия рекомендует Районному Совету применить к лицу, замещающему муниципальную должность, меры ответственности, предусмотренные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По итогам рассмотрения вопроса о невозможности выполнить требования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 аттестационна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знать, что обстоятельства, препятствующие выполнению требований указанного закона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знать, что обстоятельства, препятствующие выполнению требований указанного закона, не являются объективными и уважительными. В этом случае аттестационная комиссия рекомендует Районному Совету применить к лицу, замещающему муниципальную должность, меры ответственности, предусмотренные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о итогам рассмотрения вопроса о возникновении личной заинтересованности при осуществлении своих полномочий, которая приводит или может привести к конфликту интересов, аттестационна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у лица, замещающего муниципальную должность, не имеетс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становить, что у лица, замещающего муниципальную должность, имеется личная заинтересованность, которая приводит или может привести к конфликту интересов. В этом случае аттестационная комиссия рекомендует лицу, замещающему муниципальную должность, принять конкретные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Решения аттестационной комиссии принимаются открытым голосованием (если не принято иное решение) простым большинством голосов присутствующих на заседании членов аттестационной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Решения аттестационной комиссии оформляются протоколами, которые подписывают члены аттестационной комиссии, приня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я аттестационной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В протоколе заседания аттестационной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ата заседания аттестационной комиссии, фамилии, инициалы членов аттестационной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вестка заседания аттестационной комиссии с формулировкой каждого из рассматриваемых на заседании аттестационной комиссии вопр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нициалы, должность лица, замещающего муниципальную должность, в отношении которого рассматривается во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держание пояснений лица, замещающего муниципальную должность,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амилии и инициалы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Член аттестационной комиссии, несогласный с принятым решением аттестационной комиссии, вправе выразить особое мнение. Особое мнение оформляется в письменном виде и прилагается к протоколу заседания аттестационной комиссии. При подписании протокола заседания аттестационной комиссии членом аттестационной комиссии, выразившим особое мнение, рядом с подписью ставится пометка «с особым мнением». Лицо, замещающее муниципальную должность, в отношении которого аттестационной комиссией рассматривался вопрос, должно быть ознакомлено с особым мнением члена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Копии протокола заседания аттестационной комиссии в течение 7 рабочих дней со дня заседания напр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цу, замещающему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лицу, от которого поступила письменная информация, материалы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ешению аттестационной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В случае установления аттестационной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материалы об этом представляются в государственные органы в соответствии с их компетенцией в трех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Члены аттестационной комиссии и лица, участвовавшие в ее заседании, не вправе разглашать сведения, ставшие им известными в ходе работы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териалы по рассмотренному аттестационной комиссией вопросу хранятся в Районном Совете в течение пяти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Организационно-техническое и документационное обеспечение деятельности аттестационной комиссии, а также информирование членов аттестационной комиссии о вопросах, включенных в повестку дня, о дате, времени и месте проведения заседания, ознакомление членов комиссии осуществляется администрацией Северо-Енисейского района.</w:t>
      </w:r>
    </w:p>
    <w:p>
      <w:pPr>
        <w:sectPr>
          <w:type w:val="nextPage"/>
          <w:pgSz w:w="11906" w:h="16838"/>
          <w:pgMar w:left="1701" w:right="567" w:gutter="0" w:header="0" w:top="39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/>
        <w:t>Приложение к Положению о комиссии по урегулированию конфликта интересов, обеспечению соблюдения ограничений и запретов, налагаемых на лиц, замещающих муниципальные должности в органах местного самоуправления Северо-Енисейского района (аттестационной комис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1" w:name="Par104"/>
      <w:bookmarkEnd w:id="11"/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РЕГУЛИРОВАНИЮ КОНФЛИКТА ИНТЕРЕС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СОБЛЮДЕНИЯ ОГРАНИЧЕНИЙ И ЗАПРЕТОВ, НАЛАГАЕМЫХ НА ЛИЦ, ЗАМЕЩАЮЩИХ МУНИЦИПАЛЬНЫЕ ДОЛЖНОСТИ В ОРГАНАХ МЕСТНОГО САМОУПРАВЛЕНИЯ СЕВЕРО-ЕНИСЕЙСКОГО РАЙОНА (АТТЕСТАЦИОННОЙ КОМИС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454"/>
        <w:gridCol w:w="6066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айонного Совет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айонного Совет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юридической службы администрации Северо-Енисейского района, осуществляющий юридическое сопровождение деятельности Районного Совет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 управления делами администрации Северо-Енисейского района, ответственный за кадровую работу (специалист кадровой службы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айонного Совета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man Old Style" w:hAnsi="Bookman Old Style" w:cs="Arial"/>
      <w:b/>
      <w:bCs/>
      <w:sz w:val="13"/>
      <w:szCs w:val="2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69FBF8416FEEFF3C9C33C72885EC70EF31B34938F2E3CB30C6D0F6EC48758C940B2ADD80D33E3ACE73C9ADKBv0B" TargetMode="External"/><Relationship Id="rId4" Type="http://schemas.openxmlformats.org/officeDocument/2006/relationships/hyperlink" Target="consultantplus://offline/ref=F5C8A08D8E4CD0E9CB7C86E1E971812B282B56968D114DB5EEE5B2Y8GCC" TargetMode="External"/><Relationship Id="rId5" Type="http://schemas.openxmlformats.org/officeDocument/2006/relationships/hyperlink" Target="consultantplus://offline/ref=F5C8A08D8E4CD0E9CB7C98ECFF1DDE2429280F9E874119E8E3E1BADE942EC2976AE7B5AD27E0399FFD1EF24CY6G2C" TargetMode="External"/><Relationship Id="rId6" Type="http://schemas.openxmlformats.org/officeDocument/2006/relationships/hyperlink" Target="consultantplus://offline/ref=F5C8A08D8E4CD0E9CB7C86E1E971812B2B2B58968F461AB7BFB0BC89CBY7GEC" TargetMode="External"/><Relationship Id="rId7" Type="http://schemas.openxmlformats.org/officeDocument/2006/relationships/hyperlink" Target="consultantplus://offline/ref=F5C8A08D8E4CD0E9CB7C86E1E971812B2B2B58968F461AB7BFB0BC89CBY7GE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19:00Z</dcterms:created>
  <dc:creator>МАРИНА</dc:creator>
  <dc:description/>
  <cp:keywords/>
  <dc:language>en-US</dc:language>
  <cp:lastModifiedBy>MNU</cp:lastModifiedBy>
  <dcterms:modified xsi:type="dcterms:W3CDTF">2017-05-05T03:00:00Z</dcterms:modified>
  <cp:revision>4</cp:revision>
  <dc:subject/>
  <dc:title/>
</cp:coreProperties>
</file>